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填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说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资料汇编》中《湖北美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项目分解表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项目，涉及到相关单位（部门）的，应列入单位（部门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计划和工作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责任书电子版（模板）在湖美组工群或党委组织部网站下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（部门）可根据内容自行调整表格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人”为处级（正处、副处）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只需将目标责任书电子版传至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hbmsxyzzb@126.com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25Z</dcterms:created>
  <dc:creator>Administrator</dc:creator>
  <dc:description/>
  <dc:language>en-US</dc:language>
  <cp:lastModifiedBy>Administrator</cp:lastModifiedBy>
  <dcterms:modified xsi:type="dcterms:W3CDTF">2014-03-24T06:23:56Z</dcterms:modified>
  <cp:revision>0</cp:revision>
  <dc:subject/>
  <dc:title>一、2014年4月2日只需将电子版传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